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ethodische Rekommendationen für Seminararbeit der Studente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kommendationen für Erfuellung der Aufgabe aus der Lektion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er haben Sie verschiedene grammatische Aufgaben. Erfuellen Sie sehr aufmerksam diese Aufgab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e haden dort noch Hoeraufgaben. Zu Hause muessen Sie mit der Hilfe des Discs diese Aufgabe erfuelle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er muessen Sie schriftlich zu Hause machen und dann legen Sie der Lehrer a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5:00Z</dcterms:created>
  <dc:creator>user</dc:creator>
  <dc:description/>
  <dc:language>en-US</dc:language>
  <cp:lastModifiedBy>user</cp:lastModifiedBy>
  <dcterms:modified xsi:type="dcterms:W3CDTF">2015-03-16T16:30:00Z</dcterms:modified>
  <cp:revision>4</cp:revision>
  <dc:subject/>
  <dc:title/>
</cp:coreProperties>
</file>